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at [Company's Name] and the suppor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he company continued success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