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, opportunity, etc.]. I have had the pleasure of working with [him/her/them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ive a brief description of your relationship with the candidate and how you know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collaboration, [Candidate's Name] has consistently shown [his/her/their] [mention specific qualities, skills, or experiences that make the candidate a strong fit for the position]. [Provide specific examples of their accomplishments or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's [skills, traits, etc.] will make [him/her/them] a valuable addition to your [team, organization, etc.]. Should you have any questions or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