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position/role] at [Company/Organization Name]. I have had the pleasure of working with [him/her/them] for [duration] at [Your Company/Organization Name], where [he/she/they] has excelled in [specific skills or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demonstrated [specific qualities or achievements]. [He/She/They] consistently [describe key contributions or special projects]. [His/Her/Their] ability to [specific skills] really sets [him/her/them]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[qualities/attributes] to [Company/Organization Name] and will be a tremendous asset to your team. 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