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ly describe the proposal or project], which I believe will greatly benefit [mention the relevant stakeholders, community, or organization] in Oakland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idea of your proposal, including key details. Explain the purpose, scope, and the anticipated impact of you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ned approach consists of [outline the steps you intend to take, resources required, and any partnerships you may develop]. We estimate that this project will take [provide a timeline]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ing required for this initiative is [mention the budget, if applicable, and potential funding sources]. We are committed to maximizing resources and ensuring transparency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proposal. I am looking forward to the possibility of collaborating to make a positive impact in our community. I am available to discuss this further and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