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[briefly state the purpose, e.g., lease termination, intent to va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ny relevant agreement, law, or regulation], I am providing this notice to inform you that [explain the situation briefly, including important dates and any necessary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any specific actions required from the recipi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