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invite you to [event name] on [date] at [location] in Oakland, CA. The event will begin at [start time] and is expected to [brief description of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delighted to have your presence as it would contribute greatly to the occasion. Please let me know if you can attend by [RSVP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ny additional contact information, if need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