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quire about [specific information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is inquiry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topic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