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stat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providing further details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summarizing the main point and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