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or opportunity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speak with me and the valuable insights you provided. After reflecting on our discussion, I am even more enthusiastic about the possibility of [specific opportunity or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from my side or if there's a convenient time for us to discuss this further. I look forward to the possibility of collaborating with you and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