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[Number] years of experienc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oned my skills in [specific skills related to the job], which I believe align perfectly with the requirements outlined in the job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values that resonates with you]. I am excited about the opportunity to work in a dynamic environment that [mention any relevant company initiative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further discuss how my experiences and vision align with the goals of [Company's Name]. Thank you for considering my application. I look forward to the possibility of contributing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