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f incident] at [location or service involved]. Despite my expectations of quality service, my experience did not meet the standards promised by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etails such as tim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matter promptly. [State what you would like as a resolution, such as a refund, replacement, or another form of compen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