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, [Relation to You], to act on my behalf in all matters relating to [specific purpose or transaction, e.g., collecting documents, signing papers, etc.]. 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any necessary information needed to complete this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