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appreciation]. Your support and dedication have made a significant impact on [specific outcom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commitment to excellence have not gone unnoticed. I am truly grateful for [mention specific exampl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