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specific decision or action] that was communicated to m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requires reconsideration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Address the relevant issue with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dditional context or evidence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Mention any relevant policies or regulation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the evidence provided and consider my appeal. I am hopeful for a positive resolution and am willing to provide any further information necessary to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