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Position/Program/Opportunity] at [Organization Name]. I am thrilled to be joining your team and am looking forward to contributing to [mention any specific projects, goals,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that I will start on [Start Date], and I agree to the terms and conditions outlined in the offer letter, including the salary of [Salary Amount] and benefit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Please let me know if there are any forms or documents you need me to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