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ness O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declare and affirm that I will testify truthfully and to the best of my knowledge in the matter concerning [Brief Description of the Case or Matter]. I understand that providing false information is subject to legal penal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my duty as a witness and commit to attending all scheduled hearings and providing any necessary statements or documents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