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volunteer with [Organization Name] and to uphold the values and responsibilities that come with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olunteer, I solemnly pledg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rve the community with dedication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pect the rights and dignity of everyone I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my skills and time selflessly for the benefit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llow the guidelines and policies set forth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tinuously strive to improve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y taking this oath, I am joining a team of individuals who are united in purpose and mission. I am eager to contribute to [Organization's Mission/Goals] and look forward to making a meaningfu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