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solemnly swear to uphold the responsibilities and duties of a teacher, dedicated to fostering an environment of respect, learning, and growth in the classroom. I pledge to cultivate a passion for knowledge, encourage critical thinking, and inspire students to reach their full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ow to treat every student with dignity and fairness, recognizing the diverse backgrounds and unique abilities each individual brings. I commit to continual professional development, ensuring that my teaching methods adapt to meet the needs of all lear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will collaborate with parents, colleagues, and the community to create a supportive educational experience. I understand that as an educator, I hold the power to influence young minds, and I embrace this responsibility wholehearte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