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olemnly affirm and swear that I will faithfully execute the duties of my position as a real estate [agent/broker/investor], and will, to the best of my ability, preserve, protect, and defend the rights and interests of my clients and the integrity of the real estate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myself to conducting all transactions with honesty, transparency, and diligence, adhering to all applicable laws and ethic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