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ffirm my commitment to uphold the highest standards of professionalism and integrity in my role as [Your Position/Title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aking this professional oath, I pledg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t with honesty and transparency in all my professional dea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spect the confidentiality of information entrust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trive for excellence and continuous improvement in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eat all colleagues, clients, and stakeholders with respect and fair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dhere to the ethical guidelines and regulations governing my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the impact my actions have on [Company/Organization Name] and its stakeholders. I commit to fostering a culture of integrity and accountability within my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