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e Chief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take the oath of office as a police officer with [Police 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candidate, I understand the significance of this oath and the responsibilities it entails. I am committed to serving my community with integrity, respect,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upholding the law and protecting the citizens of [City/Commun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