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do solemnly swear (or affirm) that I will support and defend the Constitution of the United States and the Constitution of the State of [State Name], against all enemies, foreign and domestic; that I will bear true faith and allegiance to the same; and that I take this obligation freely, without any mental reservation or purpose of evasion; and that I will well and faithfully discharge the duties of the office of [Your Title] of [Organization/Agency Name] on which I am about to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lp me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