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'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Notary Public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do hereby request to take the notary oath for the position of Notary Public in the State of [Your St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knowledge my responsibilities and obligations as a Notary Public and affirm my commitment to uphold the laws and regulations governing notarial a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us to meet for the oath-tak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