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litary Branch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do solemnly swear (or affirm) that I will support and defend the Constitution of the United States against all enemies, foreign and domestic; that I will bear true faith and allegiance to the same; and that I will obey the orders of the President of the United States and the orders of the officers appointed over me, according to regulations and the Uniform Code of Military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this obligation freely, without any mental reservations or purpose of evasion; and I do solemnly swear (or affirm) that I will well and faithfully discharge the duties of the office I am about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lp me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