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before our family and friends, I take this moment to express my unwavering love and commitmen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ow to cherish you for all the days of our lives. I promise to support you in your dreams and to be your partner in all endeavors. I will be your confidant, your biggest fan, and your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s of joy, I will celebrate with you, and in times of sorrow, I will stand by your side. I promise to communicate openly and honestly, to listen and understand, and to always strive to be the best partn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to building a life filled with laughter, adventure, and growth, nurturing our love through every season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choose you as my soulmate, my love, and my forever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