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udg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Honorable [Judge's Las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Full Name], hereby solemnly affirm and swear that I will perform the duties of the office of [Position/Title] to the best of my ability, uphold the Constitution and laws of the [State/Country], and administer justice imparti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the opportunity to serve and am fully committed to fulfilling my responsibilities with integrity and dilig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