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tment to the Journalist O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do hereby solemnly swear to uphold the principles and ethics of journalism as outlined in the Journalist Oath. I am committed to the following ten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seek the truth and report it, ensuring accuracy and fairness in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act independently, avoiding any conflicts of interest that may influence my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serve the public interest, providing a voice for those who cannot be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 be accountable and transparent, acknowledging my errors and correcting the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o respect the privacy and dignity of individuals and to report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I affirm my dedication to these principles and my responsibility as a journalist in promoting integrity and trust in the dissemination of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