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ef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lemnly swear to uphold the duties and responsibilities of a firefighter. I pledge to protect and serve my community to the best of my abilities, to respond to emergencies with courage and integrity, and to prioritize the safety of all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it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faithfully execute the duties entrusted to me as a firefi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respect and support my fellow firefighters and the community I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continually seek knowledge and training to improve my skills and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o conduct myself with honor and uphold the standards of the fir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this oath with the utmost seriousnes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e.g., Firefighter/Probationary Firefigh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