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pledge my commitment to protecting the environment and promoting sustainability. As a responsible member of our community, I recognize the importance of preserving our natural resources and reducing our ecological foot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olemnly swea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ducate myself and others about environmental issues an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duce, reuse, and recycle in my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erve energy and water whenever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 and engage in local conservatio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vocate for policies that promote environmental protection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aking this oath, I commit to being an active participant in the movement toward a healthier planet for current and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