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to take the Hippocratic Oath, I wanted to express my heartfelt support and convey the significance of this momentous occasion in your medical career. The oath represents a commitment to ethical standards, compassion, and the dedication required to serve the well-being of patients and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 embody the principles outlined in the oath as you embark on this noble journey of healing and caring for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