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porate O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in my capacity as [Your Title] of [Your Company], hereby solemnly affirm and take the following corporate o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will conduct the business of [Your Company] with integrity, transparency, and in compliance with all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will prioritize the interests of our stakeholders, including customers, employees, shareholders,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commit to upholding the values of [Your Company], fostering an environment of respect, innovation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will promote ethical decision-making and accountability in all corpor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pledge to protect the environment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ath reflects my dedication to the principles of responsible corporate governance and my commitment to ensuring that [Your Company] serves as a leader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