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commitment to the values and responsibilities that come with becoming a citizen of [Country]. I wish to affirm my dedication to upholding the principles of liberty, justice,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take the citizenship oath, I reflect on the journey that has brought me to this pivotal moment. I am grateful for the opportunities I have been given and the experiences that have shaped my understanding of what it means to be a part of this great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edge to respect and obey the laws, support the Constitution, and serve my community to the best of my ability. I am eager to participate fully in civic life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the upcoming ceremony and the honor of officially joining the ranks of citizens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