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orne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orney's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orne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ttorne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solemnly affirm and declare that I will faithfully support the Constitution of the United States and the Constitution of the [Your State]. I will maintain the respect due to the courts of justice and judicial officers. I will never reject, from any consideration personal to myself, the cause of the defenseless or oppressed, or delay any man's cause for profit or malice. So help me G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a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