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N. Squirrel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, MI 48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withdrawal from Oakland University, effective immediately.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state your reason, e.g., personal circumstances, health issues, etc.], I am unable to continue my studies. I appreciate the education I have received thus far and hope to retur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required to process my withdrawal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