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, e.g., the scholarship, guidance, support, etc.]. Your generosity and assistance have made a significant difference in my academic journey at Oaklan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 touch or specific details about how the support has impacted you or your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wavering support. I am truly grateful for the opportunity to be part of such a wonderfu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