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gratitude for being selected as a recipient of the [Name of Scholarship] for the [academic year/term]. This scholarship is not only a financial blessing but also a tremendous motivation as I pursue my studies in [Your Major/Field of Study] at Oaklan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Year: Freshman/Sophomore, etc.], I have dedicated myself to [briefly mention any academic achievements, extracurricular activities, or community service]. The scholarship will greatly assist me in [explain how the scholarship will help you, such as covering tuition, books, or other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spiration is to [explain your career goals and how Oakland University will help you achieve them]. I am excited to continue my journey at Oakland University, and I am committed to giving back to the community through [mention any specific plans, initiatives, or volunteer work related to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making the most of my education and contributing to the legacy of Oaklan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