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Oakland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Oakland University and have enjoyed collaborating with my colleagues and contributing to [mention any specific pro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university continued success in all its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