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[describe the purpose of the notification, e.g., my acceptance, withdrawal, request, etc.] regarding [specific details related to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context relevant to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