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about your request o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key points, and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