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0 N. Squirrel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ester, MI 48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roll at Oakland University for the [fall/spring] [year] semester. After careful consideration and research, I have determined that Oakland University is the perfect place for me to pursue my [mention your intended major or program] and furthe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how Oakland University emphasizes [mention specific programs, facilities, or values that attract you], and I am particularly drawn to [specific program or feature]. I believe that the opportunities available at Oakland will allow me to [mention your goals or aspirations related to 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rospect of joining the Oakland University community and contributing to its vibrant campu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