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 Squirrel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-4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onsidering applying to Oakland University for the [upcoming academic year/semester]. I have a few inquiries regarding the application process and specific programs that I would appreciate your help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Information**: Could you provide more details about the [specific program or major] and its unique feat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Requirements**: Are there any particular prerequisites or recommended qualifications for applic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Aid**: What types of financial aid opportunities are available for incoming stud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mpus Life**: I would love to know more about student organizations and support services available on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