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klan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0 North Squirrel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hester, MI 483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[specific topic, e.g., the admissions process, campus visi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[specific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experience, including specific examples and suggestions for impro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ppreciate all the effort that the staff puts into making Oakland University a welcoming and enrich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