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kl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employment offer for the position of [Job Title] at Oakland University, as discussed in our recent communications. I appreciate the opportunity and am excited to contribute to the university in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offer details, I understand my start date will be [Start Date], and my salary will be [Salary Amount]. I am ready to fulfill all necessary onboarding requirements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I look forward to joining Oakland University and contributing to the team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