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Oakland University, as advertised on [where you found the job listing]. With my background in [your field or area of expertise] and my commitment to [specific values or mission related to Oakland University], I am excited about the opportunity to contribute to [specific departmen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experience or achievement that relates to the position]. This experience has equipped me with the skills necessary to [explain how your skills ar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Oakland University because of [mention a specific program, value, or initiative that resonates with you]. I believe that my [mention key skills or experiences]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Oakland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