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akland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Congratulations on your outstanding achievements at Oakland University! Your hard work, dedication, and perseverance have truly set you apart, and it is inspiring to see how you have excelled during your time here. </w:t>
      </w:r>
    </w:p>
    <w:p>
      <w:pPr>
        <w:pStyle w:val="PreformattedText"/>
        <w:bidi w:val="0"/>
        <w:spacing w:before="0" w:after="0"/>
        <w:jc w:val="left"/>
        <w:rPr/>
      </w:pPr>
      <w:r>
        <w:rPr/>
        <w:t xml:space="preserve">As you prepare to embark on your next journey, I want to take a moment to commend you for your commitment to academic excellence and personal growth. Your contributions to the campus community have made a significant impact, and I am confident that you will continue to achieve great things in the future. </w:t>
      </w:r>
    </w:p>
    <w:p>
      <w:pPr>
        <w:pStyle w:val="PreformattedText"/>
        <w:bidi w:val="0"/>
        <w:spacing w:before="0" w:after="0"/>
        <w:jc w:val="left"/>
        <w:rPr/>
      </w:pPr>
      <w:r>
        <w:rPr/>
        <w:t xml:space="preserve">Please accept my heartfelt congratulations and best wishes as you celebrate this important milestone. I look forward to seeing where your journey takes you nex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