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N Squirrel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, MI 48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Offic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eptance of admission to Oakland University for the [specific term, e.g., Fall 2024] semester. I am excited about the opportunity to join the [specific program or department, if applicable] and contribut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beginning my studies in [intended major or area of study] and participating in various campus activities. Please let me know if there are any further steps I need to complete prior to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being a part of Oaklan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