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 Squirrel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 or 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Oakla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admission to Oakland University for the [specific term, e.g., Fall 2024] semester. I have thoroughly researched your programs and am particularly drawn to [mention specific program or major, e.g., Psychology, Business Administ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my completed application form, along with the required documents including [list any specific documents, e.g., transcripts, letters of recommendation, personal statement]. I believe that my academic background and extracurricular involvement [briefly mention any relevant experiences] have prepared me well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status of my application and any additional steps I may need to take to ensure a smooth admissions process. Additionally, I would appreciate any information regarding scholarship opportunities and campus visit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ecoming a member of the Oakland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or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PA or relevant academic achievements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