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Oakland Univers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ccepted to Oakland University for the [specific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ademic achievements and commitment to excellence have stood out among a competitive pool of applicants. We believe that you will be a valuable addition to our diverse student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nformation regarding your enrollment, financial aid opportunities, and orientation dates. We encourage you to confirm your acceptance by [confirmatio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achievement! We look forward to welcoming you to Oakland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l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Enrollment Information, Financial Aid Guide, Orientation Schedu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