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HGV Driver position advertised on [where you found the job listing] at [Company's Name]. With a valid HGV license and [number of years] years of experience driving heavy goods vehicles, I am confident in my ability to contribute effectively to your team.</w:t>
      </w:r>
    </w:p>
    <w:p>
      <w:pPr>
        <w:pStyle w:val="PreformattedText"/>
        <w:bidi w:val="0"/>
        <w:spacing w:before="0" w:after="0"/>
        <w:jc w:val="left"/>
        <w:rPr/>
      </w:pPr>
      <w:r>
        <w:rPr/>
        <w:t>Throughout my career, I have demonstrated a commitment to safety and efficiency on the road. I have experience with [mention any relevant experience, such as specific types of vehicles, routes, or loads], and I pride myself on my punctuality and professionalism.</w:t>
      </w:r>
    </w:p>
    <w:p>
      <w:pPr>
        <w:pStyle w:val="PreformattedText"/>
        <w:bidi w:val="0"/>
        <w:spacing w:before="0" w:after="0"/>
        <w:jc w:val="left"/>
        <w:rPr/>
      </w:pPr>
      <w:r>
        <w:rPr/>
        <w:t>I am particularly drawn to this role at [Company's Name] because [mention something specific about the company or its values that appeals to you]. I believe that my skills and dedication align well with your company's needs.</w:t>
      </w:r>
    </w:p>
    <w:p>
      <w:pPr>
        <w:pStyle w:val="PreformattedText"/>
        <w:bidi w:val="0"/>
        <w:spacing w:before="0" w:after="0"/>
        <w:jc w:val="left"/>
        <w:rPr/>
      </w:pPr>
      <w:r>
        <w:rPr/>
        <w:t>I have attached my CV for your review and would welcome the opportunity to discuss how my background, skills, and enthusiasms could contribute to your operations. Thank you for considering my application. I look forward to the possibility of discussing this exciting opportunity with you.</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