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t [Company's Name] as advertised [where you found the job listing]. With [number] years of experience in the transportation industry and a valid HGV licens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], which has equipped me with the skills and knowledge necessary for this position. I pride myself on my commitment to safety, punctuality,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values]. I believe my background in [specific skill or experience relevant to the job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can contribute to the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